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ESTIONARIUSZ OSOBOWY DLA OSOBY</w:t>
        <w:br/>
        <w:t>UBIEGAJĄCEJ SIĘ O ZATRUDNIENIE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1.</w:t>
        <w:tab/>
        <w:t xml:space="preserve">Imię (imiona) i nazwisko 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2.</w:t>
        <w:tab/>
        <w:t>Data urodzeni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Dane kontaktowe (adres, nr telefonu)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4.</w:t>
        <w:tab/>
        <w:t>Wykształcenie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ind w:left="294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5.</w:t>
        <w:tab/>
        <w:t>Wykształcenie uzupełniające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6.</w:t>
        <w:tab/>
        <w:t>Kwalifikacje zawodowe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7.  Przebieg dotychczasowego zatrudnienia 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right" w:pos="9360" w:leader="none"/>
        </w:tabs>
        <w:spacing w:before="120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right" w:pos="8959" w:leader="none"/>
        </w:tabs>
        <w:spacing w:lineRule="auto" w:line="360"/>
        <w:ind w:left="3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  <w:tab/>
        <w:t>(podpis osoby ubiegającej się o zatrudnienie)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0:00Z</dcterms:created>
  <dc:creator>Piotr Kropidłowski</dc:creator>
  <dc:description/>
  <cp:keywords/>
  <dc:language>en-US</dc:language>
  <cp:lastModifiedBy>Blajer Paweł</cp:lastModifiedBy>
  <dcterms:modified xsi:type="dcterms:W3CDTF">2022-10-10T12:30:00Z</dcterms:modified>
  <cp:revision>2</cp:revision>
  <dc:subject/>
  <dc:title/>
</cp:coreProperties>
</file>